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02" w:leader="none"/>
          <w:tab w:val="left" w:pos="10376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6885</wp:posOffset>
                </wp:positionH>
                <wp:positionV relativeFrom="paragraph">
                  <wp:posOffset>-461645</wp:posOffset>
                </wp:positionV>
                <wp:extent cx="4832985" cy="411480"/>
                <wp:effectExtent l="13335" t="12700" r="18415" b="13335"/>
                <wp:wrapNone/>
                <wp:docPr id="1" name="19 Pentágon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3000" cy="411480"/>
                        </a:xfrm>
                        <a:custGeom>
                          <a:avLst/>
                          <a:gdLst>
                            <a:gd name="textAreaLeft" fmla="*/ 0 w 2739960"/>
                            <a:gd name="textAreaRight" fmla="*/ 2740320 w 2739960"/>
                            <a:gd name="textAreaTop" fmla="*/ 0 h 233280"/>
                            <a:gd name="textAreaBottom" fmla="*/ 2336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681" y="0"/>
                              </a:lnTo>
                              <a:lnTo>
                                <a:pt x="21600" y="10800"/>
                              </a:lnTo>
                              <a:lnTo>
                                <a:pt x="206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Arial Black" w:hAnsi="Arial Black" w:eastAsia="Calibri" w:cs="Arial Black"/>
                                <w:color w:val="1D1B11"/>
                                <w:lang w:val="es-CL" w:bidi="ar-SA"/>
                              </w:rPr>
                              <w:t>MAPAS MENTAL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19 Pentágono" fillcolor="#ffc000" stroked="t" o:allowincell="f" style="position:absolute;margin-left:137.55pt;margin-top:-36.35pt;width:380.5pt;height:32.3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Arial Black" w:hAnsi="Arial Black" w:eastAsia="Calibri" w:cs="Arial Black"/>
                          <w:color w:val="1D1B11"/>
                          <w:lang w:val="es-CL" w:bidi="ar-SA"/>
                        </w:rPr>
                        <w:t>MAPAS MENTALES</w:t>
                      </w:r>
                    </w:p>
                  </w:txbxContent>
                </v:textbox>
                <v:fill o:detectmouseclick="t" type="solid" color2="#003fff"/>
                <v:stroke color="#ffc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8030</wp:posOffset>
                </wp:positionH>
                <wp:positionV relativeFrom="paragraph">
                  <wp:posOffset>29845</wp:posOffset>
                </wp:positionV>
                <wp:extent cx="4144010" cy="415290"/>
                <wp:effectExtent l="31115" t="12700" r="18415" b="13335"/>
                <wp:wrapNone/>
                <wp:docPr id="2" name="21 Cheuró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960" cy="415440"/>
                        </a:xfrm>
                        <a:custGeom>
                          <a:avLst/>
                          <a:gdLst>
                            <a:gd name="textAreaLeft" fmla="*/ 0 w 2349360"/>
                            <a:gd name="textAreaRight" fmla="*/ 2349360 w 2349360"/>
                            <a:gd name="textAreaTop" fmla="*/ 0 h 235440"/>
                            <a:gd name="textAreaBottom" fmla="*/ 23580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518" y="0"/>
                              </a:lnTo>
                              <a:lnTo>
                                <a:pt x="21600" y="10800"/>
                              </a:lnTo>
                              <a:lnTo>
                                <a:pt x="20518" y="21600"/>
                              </a:lnTo>
                              <a:lnTo>
                                <a:pt x="0" y="21600"/>
                              </a:lnTo>
                              <a:lnTo>
                                <a:pt x="1082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Un Aprendizaje Significativ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21 Cheurón" fillcolor="#0070c0" stroked="t" o:allowincell="f" style="position:absolute;margin-left:258.9pt;margin-top:2.35pt;width:326.25pt;height:32.6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Un Aprendizaje Significativ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0070c0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874510</wp:posOffset>
            </wp:positionH>
            <wp:positionV relativeFrom="paragraph">
              <wp:posOffset>-692785</wp:posOffset>
            </wp:positionV>
            <wp:extent cx="1521460" cy="144208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iempre será más fácil para nuestro cerebro retener información clara y precisa. Como muchas veces esto puede llegar a ser muy complejo es que existen las “</w:t>
      </w:r>
      <w:r>
        <w:rPr>
          <w:u w:val="single"/>
          <w:lang w:val="en-US" w:eastAsia="en-US"/>
        </w:rPr>
        <w:t>técnicas de estudio</w:t>
      </w:r>
      <w:r>
        <w:rPr>
          <w:lang w:val="en-US" w:eastAsia="en-US"/>
        </w:rPr>
        <w:t xml:space="preserve">”, estrategias que nos facilitan el comprender mejor una asignatura o retener mejor alguna clase de información antes de exponer.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Técnicas hay muchas y ustedes ya las han trabajado en innumerables oportunidade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De todos estos ejemplos hoy abordaremos el </w:t>
      </w:r>
      <w:r>
        <w:rPr>
          <w:b/>
          <w:lang w:val="en-US" w:eastAsia="en-US"/>
        </w:rPr>
        <w:t>MAPA MENTAL</w:t>
      </w:r>
      <w:r>
        <w:rPr>
          <w:lang w:val="en-US" w:eastAsia="en-US"/>
        </w:rPr>
        <w:t xml:space="preserve"> por ser, quizás, el más moderno y utilizado por los estudiantes hoy en día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6205</wp:posOffset>
                </wp:positionH>
                <wp:positionV relativeFrom="paragraph">
                  <wp:posOffset>135890</wp:posOffset>
                </wp:positionV>
                <wp:extent cx="2581910" cy="3989070"/>
                <wp:effectExtent l="19050" t="19050" r="32385" b="42545"/>
                <wp:wrapNone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3989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42c67e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ermite expresar, organizar y representar información de una forma más flexib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Se observan claramente las relaciones y conexiones a partir de un elemento central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Puede implementarse antes, durante y al finalizar una activida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uede utilizar imágenes y términos subjetivos para facilitar aún más su comprensió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Cuadro de texto 2" fillcolor="#42c67e" stroked="t" o:allowincell="f" style="position:absolute;margin-left:-9.15pt;margin-top:10.7pt;width:203.25pt;height:314.0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ermite expresar, organizar y representar información de una forma más flexib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Se observan claramente las relaciones y conexiones a partir de un elemento central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Puede implementarse antes, durante y al finalizar una actividad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uede utilizar imágenes y términos subjetivos para facilitar aún más su comprensión.</w:t>
                      </w:r>
                    </w:p>
                  </w:txbxContent>
                </v:textbox>
                <v:fill o:detectmouseclick="t" type="solid" color2="#bd3981"/>
                <v:stroke color="black" weight="38160" joinstyle="miter" endcap="flat"/>
                <v:shadow on="t" obscured="f" color="#98480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12670</wp:posOffset>
            </wp:positionH>
            <wp:positionV relativeFrom="paragraph">
              <wp:posOffset>25400</wp:posOffset>
            </wp:positionV>
            <wp:extent cx="6083300" cy="1165225"/>
            <wp:effectExtent l="0" t="0" r="0" b="0"/>
            <wp:wrapSquare wrapText="bothSides"/>
            <wp:docPr id="5" name="Diagram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a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77" t="-34" r="-1930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810</wp:posOffset>
                </wp:positionH>
                <wp:positionV relativeFrom="paragraph">
                  <wp:posOffset>135890</wp:posOffset>
                </wp:positionV>
                <wp:extent cx="1477645" cy="2819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PA ME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22.2pt;mso-wrap-distance-left:9.05pt;mso-wrap-distance-right:9.05pt;mso-wrap-distance-top:0pt;mso-wrap-distance-bottom:0pt;margin-top:10.7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APA 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4195</wp:posOffset>
            </wp:positionH>
            <wp:positionV relativeFrom="paragraph">
              <wp:posOffset>727710</wp:posOffset>
            </wp:positionV>
            <wp:extent cx="4667250" cy="2468880"/>
            <wp:effectExtent l="0" t="0" r="0" b="0"/>
            <wp:wrapSquare wrapText="bothSides"/>
            <wp:docPr id="7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4688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3260</wp:posOffset>
                </wp:positionH>
                <wp:positionV relativeFrom="paragraph">
                  <wp:posOffset>57150</wp:posOffset>
                </wp:positionV>
                <wp:extent cx="4376420" cy="370205"/>
                <wp:effectExtent l="5080" t="5715" r="5715" b="844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652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ARACTERISTICAS BÁSICAS DE UN MAPA MENT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353.8pt;margin-top:4.5pt;width:344.55pt;height: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ARACTERISTICAS BÁSICAS DE UN MAPA MENTAL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3500</wp:posOffset>
            </wp:positionH>
            <wp:positionV relativeFrom="paragraph">
              <wp:posOffset>-191770</wp:posOffset>
            </wp:positionV>
            <wp:extent cx="4201795" cy="2639060"/>
            <wp:effectExtent l="0" t="0" r="0" b="0"/>
            <wp:wrapNone/>
            <wp:docPr id="9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6390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1370</wp:posOffset>
                </wp:positionH>
                <wp:positionV relativeFrom="paragraph">
                  <wp:posOffset>-78105</wp:posOffset>
                </wp:positionV>
                <wp:extent cx="4049395" cy="3780155"/>
                <wp:effectExtent l="11430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9280" cy="3780000"/>
                        </a:xfrm>
                        <a:custGeom>
                          <a:avLst/>
                          <a:gdLst>
                            <a:gd name="textAreaLeft" fmla="*/ 286920 w 2295720"/>
                            <a:gd name="textAreaRight" fmla="*/ 2008800 w 2295720"/>
                            <a:gd name="textAreaTop" fmla="*/ 267840 h 2143080"/>
                            <a:gd name="textAreaBottom" fmla="*/ 1875240 h 214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886" y="21600"/>
                              </a:lnTo>
                              <a:lnTo>
                                <a:pt x="171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acc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-62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 comienza a  trabajar desde una imagen centr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-62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a  ramificación de ideas parten desde el centr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-62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El nivel de importancia del contenido puede influir en el tamaño de las ram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-62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ueden haber sub-ramas más pequeñ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-62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 incorporan imágenes  para ayudar en la retenció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28acc6" stroked="t" o:allowincell="f" style="position:absolute;margin-left:363.1pt;margin-top:-6.15pt;width:318.8pt;height:297.6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-62" w:hanging="1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Se comienza a  trabajar desde una imagen centra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-62" w:hanging="1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a  ramificación de ideas parten desde el centr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-62" w:hanging="1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El nivel de importancia del contenido puede influir en el tamaño de las ram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-62" w:hanging="1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ueden haber sub-ramas más pequeña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-62" w:hanging="1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Se incorporan imágenes  para ayudar en la retención.</w:t>
                      </w:r>
                    </w:p>
                  </w:txbxContent>
                </v:textbox>
                <v:fill o:detectmouseclick="t" type="solid" color2="#d75339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17390</wp:posOffset>
            </wp:positionH>
            <wp:positionV relativeFrom="paragraph">
              <wp:posOffset>-1256665</wp:posOffset>
            </wp:positionV>
            <wp:extent cx="4143375" cy="1618615"/>
            <wp:effectExtent l="0" t="0" r="0" b="0"/>
            <wp:wrapSquare wrapText="bothSides"/>
            <wp:docPr id="1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5285</wp:posOffset>
            </wp:positionH>
            <wp:positionV relativeFrom="paragraph">
              <wp:posOffset>-4445</wp:posOffset>
            </wp:positionV>
            <wp:extent cx="6277610" cy="1120140"/>
            <wp:effectExtent l="0" t="0" r="0" b="0"/>
            <wp:wrapSquare wrapText="bothSides"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11201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5285</wp:posOffset>
            </wp:positionH>
            <wp:positionV relativeFrom="paragraph">
              <wp:posOffset>-3175</wp:posOffset>
            </wp:positionV>
            <wp:extent cx="6277610" cy="1120140"/>
            <wp:effectExtent l="0" t="0" r="0" b="0"/>
            <wp:wrapSquare wrapText="bothSides"/>
            <wp:docPr id="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11201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46570</wp:posOffset>
            </wp:positionH>
            <wp:positionV relativeFrom="paragraph">
              <wp:posOffset>-668655</wp:posOffset>
            </wp:positionV>
            <wp:extent cx="1306195" cy="1292225"/>
            <wp:effectExtent l="0" t="0" r="0" b="0"/>
            <wp:wrapNone/>
            <wp:docPr id="1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189" t="-27" r="16763" b="10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4942840</wp:posOffset>
                </wp:positionH>
                <wp:positionV relativeFrom="paragraph">
                  <wp:posOffset>257175</wp:posOffset>
                </wp:positionV>
                <wp:extent cx="2828925" cy="2497455"/>
                <wp:effectExtent l="15240" t="15240" r="14605" b="13970"/>
                <wp:wrapNone/>
                <wp:docPr id="15" name="8 Forma libr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249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2" h="10000">
                              <a:moveTo>
                                <a:pt x="0" y="9374"/>
                              </a:moveTo>
                              <a:cubicBezTo>
                                <a:pt x="2533" y="8960"/>
                                <a:pt x="4838" y="8335"/>
                                <a:pt x="7598" y="8131"/>
                              </a:cubicBezTo>
                              <a:cubicBezTo>
                                <a:pt x="10358" y="7927"/>
                                <a:pt x="9947" y="7690"/>
                                <a:pt x="10000" y="7244"/>
                              </a:cubicBezTo>
                              <a:cubicBezTo>
                                <a:pt x="10053" y="6798"/>
                                <a:pt x="9151" y="4441"/>
                                <a:pt x="7915" y="5456"/>
                              </a:cubicBezTo>
                              <a:cubicBezTo>
                                <a:pt x="6679" y="6471"/>
                                <a:pt x="10674" y="9801"/>
                                <a:pt x="7859" y="9997"/>
                              </a:cubicBezTo>
                              <a:cubicBezTo>
                                <a:pt x="5044" y="10193"/>
                                <a:pt x="4754" y="2711"/>
                                <a:pt x="3992" y="1378"/>
                              </a:cubicBezTo>
                              <a:cubicBezTo>
                                <a:pt x="3228" y="46"/>
                                <a:pt x="2943" y="2004"/>
                                <a:pt x="3282" y="1995"/>
                              </a:cubicBezTo>
                              <a:cubicBezTo>
                                <a:pt x="3621" y="1988"/>
                                <a:pt x="5378" y="1535"/>
                                <a:pt x="6022" y="1332"/>
                              </a:cubicBezTo>
                              <a:cubicBezTo>
                                <a:pt x="6667" y="1128"/>
                                <a:pt x="7149" y="775"/>
                                <a:pt x="7149" y="775"/>
                              </a:cubicBezTo>
                              <a:lnTo>
                                <a:pt x="7149" y="775"/>
                              </a:lnTo>
                              <a:cubicBezTo>
                                <a:pt x="6895" y="674"/>
                                <a:pt x="5884" y="287"/>
                                <a:pt x="5632" y="165"/>
                              </a:cubicBezTo>
                              <a:cubicBezTo>
                                <a:pt x="5378" y="46"/>
                                <a:pt x="5614" y="84"/>
                                <a:pt x="5632" y="56"/>
                              </a:cubicBezTo>
                              <a:cubicBezTo>
                                <a:pt x="5648" y="28"/>
                                <a:pt x="5728" y="0"/>
                                <a:pt x="5728" y="0"/>
                              </a:cubicBezTo>
                              <a:cubicBezTo>
                                <a:pt x="5387" y="129"/>
                                <a:pt x="3444" y="666"/>
                                <a:pt x="3576" y="832"/>
                              </a:cubicBezTo>
                              <a:cubicBezTo>
                                <a:pt x="3707" y="999"/>
                                <a:pt x="5991" y="722"/>
                                <a:pt x="6512" y="999"/>
                              </a:cubicBezTo>
                              <a:cubicBezTo>
                                <a:pt x="7035" y="1277"/>
                                <a:pt x="6871" y="1886"/>
                                <a:pt x="6710" y="249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8 Forma libre" coordsize="10002,10000" path="m0,9374c2533,8960,4838,8335,7598,8131c10358,7927,9947,7690,10000,7244c10053,6798,9151,4441,7915,5456c6679,6471,10674,9801,7859,9997c5044,10193,4754,2711,3992,1378c3228,46,2943,2004,3282,1995c3621,1988,5378,1535,6022,1332c6667,1128,7149,775,7149,775l7149,775c6895,674,5884,287,5632,165c5378,46,5614,84,5632,56c5648,28,5728,0,5728,0c5387,129,3444,666,3576,832c3707,999,5991,722,6512,999c7035,1277,6871,1886,6710,2497e" stroked="t" o:allowincell="f" style="position:absolute;margin-left:389.2pt;margin-top:20.25pt;width:222.7pt;height:196.6pt;mso-wrap-style:none;v-text-anchor:middle">
                <v:fill o:detectmouseclick="t" on="false"/>
                <v:stroke color="black" weight="28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75480</wp:posOffset>
                </wp:positionH>
                <wp:positionV relativeFrom="paragraph">
                  <wp:posOffset>2857500</wp:posOffset>
                </wp:positionV>
                <wp:extent cx="3441700" cy="2625725"/>
                <wp:effectExtent l="7620" t="13335" r="14605" b="13970"/>
                <wp:wrapNone/>
                <wp:docPr id="16" name="7 Forma libr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262584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7 Forma libre" coordsize="3441470,2625688" path="m0,0c482138,281247,944855,559690,1097280,814647c1249705,1069604,1067145,1417467,914553,1529740c761961,1642013,300500,1731207,181725,1488288c62950,1245369,254731,1034986,498763,964276c742795,893566,1252451,994756,1645920,1064029c2039389,1133302,2560320,1390996,2859578,1379912c3158836,1368828,3442122,1243447,3441469,997527c3440816,751607,3132058,509938,2809701,548640c2487344,587342,2441170,828501,2443941,1080654c2446712,1332807,2762596,1842654,2826327,2061556c2890058,2280458,2826327,2394065,2826327,2394065l2826327,2394065l2826327,2394065c2790305,2394065,2635134,2358043,2610196,2394065c2585258,2430087,2715491,2588029,2676698,2610196c2637905,2632363,2377440,2527069,2377440,2527069l2377440,2527069l2527069,2261061l2527069,2261061l3108960,2294312l3108960,2294312c3100647,2346959,3067396,2563091,3059083,2610196c3050770,2657301,3056312,2582487,3059083,2576945c3061854,2571403,3075709,2576945,3075709,2576945l3075709,2576945l3075709,2576945l3075709,2576945c3011978,2554778,2757054,2471650,2693323,2443941c2629592,2416232,2693323,2410691,2693323,2410691l2693323,2410691l2693323,2410691l2693323,2410691e" stroked="t" o:allowincell="f" style="position:absolute;margin-left:352.4pt;margin-top:225pt;width:270.95pt;height:20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w:drawing>
          <wp:anchor behindDoc="1" distT="0" distB="2540" distL="114935" distR="116840" simplePos="0" locked="0" layoutInCell="0" allowOverlap="1" relativeHeight="8">
            <wp:simplePos x="0" y="0"/>
            <wp:positionH relativeFrom="column">
              <wp:posOffset>5517515</wp:posOffset>
            </wp:positionH>
            <wp:positionV relativeFrom="paragraph">
              <wp:posOffset>5062220</wp:posOffset>
            </wp:positionV>
            <wp:extent cx="1240155" cy="1240155"/>
            <wp:effectExtent l="0" t="0" r="0" b="0"/>
            <wp:wrapNone/>
            <wp:docPr id="17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33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9700</wp:posOffset>
            </wp:positionH>
            <wp:positionV relativeFrom="paragraph">
              <wp:posOffset>-331470</wp:posOffset>
            </wp:positionV>
            <wp:extent cx="1214120" cy="1214120"/>
            <wp:effectExtent l="0" t="0" r="0" b="0"/>
            <wp:wrapNone/>
            <wp:docPr id="18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1320165</wp:posOffset>
                </wp:positionH>
                <wp:positionV relativeFrom="paragraph">
                  <wp:posOffset>711200</wp:posOffset>
                </wp:positionV>
                <wp:extent cx="2620010" cy="2407285"/>
                <wp:effectExtent l="14605" t="15240" r="15240" b="13970"/>
                <wp:wrapNone/>
                <wp:docPr id="19" name="10 Forma libr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240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0374" h="2256506">
                              <a:moveTo>
                                <a:pt x="2620374" y="1801557"/>
                              </a:moveTo>
                              <a:cubicBezTo>
                                <a:pt x="2165448" y="1598547"/>
                                <a:pt x="1770982" y="1450570"/>
                                <a:pt x="1282893" y="1426244"/>
                              </a:cubicBezTo>
                              <a:cubicBezTo>
                                <a:pt x="794804" y="1401918"/>
                                <a:pt x="163043" y="1604036"/>
                                <a:pt x="59554" y="1899439"/>
                              </a:cubicBezTo>
                              <a:cubicBezTo>
                                <a:pt x="-43935" y="2194842"/>
                                <a:pt x="517276" y="2272447"/>
                                <a:pt x="662051" y="2253931"/>
                              </a:cubicBezTo>
                              <a:cubicBezTo>
                                <a:pt x="806826" y="2235415"/>
                                <a:pt x="1028423" y="2023295"/>
                                <a:pt x="928204" y="1788341"/>
                              </a:cubicBezTo>
                              <a:cubicBezTo>
                                <a:pt x="827985" y="1553387"/>
                                <a:pt x="232041" y="1446787"/>
                                <a:pt x="102362" y="1296590"/>
                              </a:cubicBezTo>
                              <a:cubicBezTo>
                                <a:pt x="-27317" y="1146393"/>
                                <a:pt x="106903" y="1053888"/>
                                <a:pt x="150129" y="887157"/>
                              </a:cubicBezTo>
                              <a:cubicBezTo>
                                <a:pt x="193355" y="720426"/>
                                <a:pt x="386737" y="444061"/>
                                <a:pt x="361716" y="296202"/>
                              </a:cubicBezTo>
                              <a:cubicBezTo>
                                <a:pt x="336695" y="148343"/>
                                <a:pt x="29570" y="5004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 Forma libre" coordsize="2620374,2256506" path="m2620374,1801557c2165448,1598547,1770982,1450570,1282893,1426244c794804,1401918,163043,1604036,59554,1899439c-43935,2194842,517276,2272447,662051,2253931c806826,2235415,1028423,2023295,928204,1788341c827985,1553387,232041,1446787,102362,1296590c-27317,1146393,106903,1053888,150129,887157c193355,720426,386737,444061,361716,296202c336695,148343,29570,50042,0,0e" stroked="t" o:allowincell="f" style="position:absolute;margin-left:103.95pt;margin-top:56pt;width:206.25pt;height:189.5pt;mso-wrap-style:none;v-text-anchor:middle">
                <v:fill o:detectmouseclick="t" on="false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9540</wp:posOffset>
            </wp:positionH>
            <wp:positionV relativeFrom="paragraph">
              <wp:posOffset>3731260</wp:posOffset>
            </wp:positionV>
            <wp:extent cx="1330960" cy="1330960"/>
            <wp:effectExtent l="0" t="0" r="0" b="0"/>
            <wp:wrapNone/>
            <wp:docPr id="2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2090</wp:posOffset>
                </wp:positionH>
                <wp:positionV relativeFrom="paragraph">
                  <wp:posOffset>-114935</wp:posOffset>
                </wp:positionV>
                <wp:extent cx="2057400" cy="1005840"/>
                <wp:effectExtent l="16510" t="13335" r="127000" b="123190"/>
                <wp:wrapNone/>
                <wp:docPr id="21" name="2 Preparació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05840"/>
                        </a:xfrm>
                        <a:prstGeom prst="flowChartPreparation">
                          <a:avLst/>
                        </a:prstGeom>
                        <a:solidFill>
                          <a:srgbClr val="f1276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mbria" w:hAnsi="Cambria" w:eastAsia="Times New Roman" w:cs="Times New Roman"/>
                                <w:color w:val="auto"/>
                                <w:lang w:val="es-CL" w:bidi="ar-SA"/>
                              </w:rPr>
                              <w:t>Fomenta la Creativida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2 Preparación" fillcolor="#f1276f" stroked="t" o:allowincell="f" style="position:absolute;margin-left:416.7pt;margin-top:-9.05pt;width:161.95pt;height:79.15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mbria" w:hAnsi="Cambria" w:eastAsia="Times New Roman" w:cs="Times New Roman"/>
                          <w:color w:val="auto"/>
                          <w:lang w:val="es-CL" w:bidi="ar-SA"/>
                        </w:rPr>
                        <w:t>Fomenta la Creatividad</w:t>
                      </w:r>
                    </w:p>
                  </w:txbxContent>
                </v:textbox>
                <v:fill o:detectmouseclick="t" type="solid" color2="#0ed890"/>
                <v:stroke color="#7f7f7f" weight="255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7940</wp:posOffset>
                </wp:positionH>
                <wp:positionV relativeFrom="paragraph">
                  <wp:posOffset>4912995</wp:posOffset>
                </wp:positionV>
                <wp:extent cx="2057400" cy="1005840"/>
                <wp:effectExtent l="16510" t="12700" r="127000" b="123190"/>
                <wp:wrapNone/>
                <wp:docPr id="22" name="9 Preparació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05840"/>
                        </a:xfrm>
                        <a:prstGeom prst="flowChartPreparation">
                          <a:avLst/>
                        </a:prstGeom>
                        <a:solidFill>
                          <a:srgbClr val="64cd15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mbria" w:hAnsi="Cambria" w:eastAsia="Times New Roman" w:cs="Times New Roman"/>
                                <w:color w:val="auto"/>
                                <w:lang w:val="es-CL" w:bidi="ar-SA"/>
                              </w:rPr>
                              <w:t>Puedes Jerarquizar Inform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9 Preparación" fillcolor="#64cd15" stroked="t" o:allowincell="f" style="position:absolute;margin-left:502.2pt;margin-top:386.85pt;width:161.95pt;height:79.15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mbria" w:hAnsi="Cambria" w:eastAsia="Times New Roman" w:cs="Times New Roman"/>
                          <w:color w:val="auto"/>
                          <w:lang w:val="es-CL" w:bidi="ar-SA"/>
                        </w:rPr>
                        <w:t>Puedes Jerarquizar Inform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b32ea"/>
                <v:stroke color="#7f7f7f" weight="255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9765</wp:posOffset>
                </wp:positionH>
                <wp:positionV relativeFrom="paragraph">
                  <wp:posOffset>273685</wp:posOffset>
                </wp:positionV>
                <wp:extent cx="2116455" cy="1116330"/>
                <wp:effectExtent l="17145" t="12700" r="126365" b="122555"/>
                <wp:wrapNone/>
                <wp:docPr id="23" name="12 Preparació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1116360"/>
                        </a:xfrm>
                        <a:prstGeom prst="flowChartPreparation">
                          <a:avLst/>
                        </a:prstGeom>
                        <a:solidFill>
                          <a:srgbClr val="e1d42b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mbria" w:hAnsi="Cambria" w:eastAsia="Times New Roman" w:cs="Times New Roman"/>
                                <w:color w:val="auto"/>
                                <w:lang w:val="es-CL" w:bidi="ar-SA"/>
                              </w:rPr>
                              <w:t>Se memoriza de forma Visu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12 Preparación" fillcolor="#e1d42b" stroked="t" o:allowincell="f" style="position:absolute;margin-left:51.95pt;margin-top:21.55pt;width:166.6pt;height:87.85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mbria" w:hAnsi="Cambria" w:eastAsia="Times New Roman" w:cs="Times New Roman"/>
                          <w:color w:val="auto"/>
                          <w:lang w:val="es-CL" w:bidi="ar-SA"/>
                        </w:rPr>
                        <w:t>Se memoriza de forma Visual</w:t>
                      </w:r>
                    </w:p>
                  </w:txbxContent>
                </v:textbox>
                <v:fill o:detectmouseclick="t" type="solid" color2="#1e2bd4"/>
                <v:stroke color="#7f7f7f" weight="255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79145</wp:posOffset>
                </wp:positionH>
                <wp:positionV relativeFrom="paragraph">
                  <wp:posOffset>3122930</wp:posOffset>
                </wp:positionV>
                <wp:extent cx="3486785" cy="2238375"/>
                <wp:effectExtent l="15240" t="15240" r="14605" b="14605"/>
                <wp:wrapNone/>
                <wp:docPr id="24" name="15 Forma libr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223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7003" h="2238232">
                              <a:moveTo>
                                <a:pt x="0" y="2238232"/>
                              </a:moveTo>
                              <a:cubicBezTo>
                                <a:pt x="386686" y="2051144"/>
                                <a:pt x="677689" y="1878486"/>
                                <a:pt x="1071349" y="1746913"/>
                              </a:cubicBezTo>
                              <a:cubicBezTo>
                                <a:pt x="1465009" y="1615340"/>
                                <a:pt x="1910296" y="1230007"/>
                                <a:pt x="2361960" y="1448796"/>
                              </a:cubicBezTo>
                              <a:cubicBezTo>
                                <a:pt x="2813624" y="1667585"/>
                                <a:pt x="2598307" y="1976465"/>
                                <a:pt x="2511798" y="2035459"/>
                              </a:cubicBezTo>
                              <a:cubicBezTo>
                                <a:pt x="2425289" y="2094453"/>
                                <a:pt x="1831719" y="2193631"/>
                                <a:pt x="1842905" y="1802762"/>
                              </a:cubicBezTo>
                              <a:cubicBezTo>
                                <a:pt x="1854091" y="1411893"/>
                                <a:pt x="2637685" y="1198012"/>
                                <a:pt x="2866209" y="962379"/>
                              </a:cubicBezTo>
                              <a:cubicBezTo>
                                <a:pt x="3094733" y="726746"/>
                                <a:pt x="3110582" y="549357"/>
                                <a:pt x="3214048" y="388961"/>
                              </a:cubicBezTo>
                              <a:cubicBezTo>
                                <a:pt x="3317514" y="228565"/>
                                <a:pt x="3487003" y="0"/>
                                <a:pt x="3487003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5 Forma libre" coordsize="3487003,2238232" path="m0,2238232c386686,2051144,677689,1878486,1071349,1746913c1465009,1615340,1910296,1230007,2361960,1448796c2813624,1667585,2598307,1976465,2511798,2035459c2425289,2094453,1831719,2193631,1842905,1802762c1854091,1411893,2637685,1198012,2866209,962379c3094733,726746,3110582,549357,3214048,388961c3317514,228565,3487003,0,3487003,0e" stroked="t" o:allowincell="f" style="position:absolute;margin-left:61.35pt;margin-top:245.9pt;width:274.5pt;height:176.2pt;mso-wrap-style:none;v-text-anchor:middle">
                <v:fill o:detectmouseclick="t" on="false"/>
                <v:stroke color="black" weight="28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6220</wp:posOffset>
                </wp:positionH>
                <wp:positionV relativeFrom="paragraph">
                  <wp:posOffset>4928235</wp:posOffset>
                </wp:positionV>
                <wp:extent cx="1995170" cy="983615"/>
                <wp:effectExtent l="16510" t="13335" r="127000" b="122555"/>
                <wp:wrapNone/>
                <wp:docPr id="25" name="11 Preparació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983520"/>
                        </a:xfrm>
                        <a:prstGeom prst="flowChartPreparation">
                          <a:avLst/>
                        </a:prstGeom>
                        <a:solidFill>
                          <a:srgbClr val="4ea9d2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mbria" w:hAnsi="Cambria" w:eastAsia="Times New Roman" w:cs="Times New Roman"/>
                                <w:color w:val="auto"/>
                                <w:lang w:val="es-CL" w:bidi="ar-SA"/>
                              </w:rPr>
                              <w:t>Aumenta la Capacidad de Análisi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11 Preparación" fillcolor="#4ea9d2" stroked="t" o:allowincell="f" style="position:absolute;margin-left:-18.6pt;margin-top:388.05pt;width:157.05pt;height:77.4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mbria" w:hAnsi="Cambria" w:eastAsia="Times New Roman" w:cs="Times New Roman"/>
                          <w:color w:val="auto"/>
                          <w:lang w:val="es-CL" w:bidi="ar-SA"/>
                        </w:rPr>
                        <w:t>Aumenta la Capacidad de Análisis</w:t>
                      </w:r>
                    </w:p>
                  </w:txbxContent>
                </v:textbox>
                <v:fill o:detectmouseclick="t" type="solid" color2="#b1562d"/>
                <v:stroke color="#7f7f7f" weight="25560" joinstyle="miter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781935" cy="1847850"/>
            <wp:effectExtent l="0" t="0" r="0" b="0"/>
            <wp:wrapSquare wrapText="bothSides"/>
            <wp:docPr id="2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/</w:t>
      </w:r>
    </w:p>
    <w:sectPr>
      <w:headerReference w:type="default" r:id="rId14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90855</wp:posOffset>
          </wp:positionH>
          <wp:positionV relativeFrom="paragraph">
            <wp:posOffset>-152400</wp:posOffset>
          </wp:positionV>
          <wp:extent cx="483235" cy="588645"/>
          <wp:effectExtent l="0" t="0" r="0" b="0"/>
          <wp:wrapNone/>
          <wp:docPr id="2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San Fernando College </w:t>
    </w:r>
  </w:p>
  <w:p>
    <w:pPr>
      <w:pStyle w:val="Normal"/>
      <w:spacing w:before="0" w:after="0"/>
      <w:rPr>
        <w:sz w:val="16"/>
        <w:szCs w:val="16"/>
      </w:rPr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>Programa de Integración Escolar</w:t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0:08:00Z</dcterms:created>
  <dc:creator>Edo</dc:creator>
  <dc:description/>
  <dc:language>en-US</dc:language>
  <cp:lastModifiedBy>Enlaces</cp:lastModifiedBy>
  <dcterms:modified xsi:type="dcterms:W3CDTF">2020-06-08T20:08:00Z</dcterms:modified>
  <cp:revision>2</cp:revision>
  <dc:subject/>
  <dc:title/>
</cp:coreProperties>
</file>